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1: Specimen Referral Log</w:t>
      </w:r>
      <w:r>
        <w:rPr>
          <w:rFonts w:cs="Arial" w:ascii="Arial" w:hAnsi="Arial"/>
          <w:b/>
          <w:sz w:val="28"/>
          <w:szCs w:val="28"/>
          <w:vertAlign w:val="superscript"/>
        </w:rPr>
        <w:t>709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6"/>
        <w:gridCol w:w="1601"/>
        <w:gridCol w:w="1111"/>
        <w:gridCol w:w="1325"/>
        <w:gridCol w:w="1325"/>
        <w:gridCol w:w="1092"/>
        <w:gridCol w:w="1342"/>
        <w:gridCol w:w="2635"/>
      </w:tblGrid>
      <w:tr>
        <w:trPr/>
        <w:tc>
          <w:tcPr>
            <w:tcW w:w="1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Date of Review: 12/1/2008</w:t>
            </w:r>
          </w:p>
        </w:tc>
      </w:tr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Specimen #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Patient Name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Specimen Type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Referred to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Transported by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Date Transported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Date Returned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Results</w:t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C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nes, Eilee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 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A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ith, Davi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aria- 2 smear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zi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 accident- recollect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/1/08 at 1445 called Manzini spoke with Laura, slides broke in lab, need to recollect.  Dr Smith updated &amp; patient notified at 1500 LJB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nitials of staff member)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arthy, To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A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am, Shaw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4 - EDTA WB tub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S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 cells/mm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nton, Stev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S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A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nes, An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4 - EDTA WB tub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3 cells/mm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ain, Elai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aria- 2 smear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zi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S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aine, Elai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#A report called to Dr Smith 8/1/08 1452  LJB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 initials of staff member)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heco, Migue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A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heco, Migue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4 - EDTA WB tub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mith, Davi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A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heco, Miguel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aria- 2 smear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zi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C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ith, Susa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/1/2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AFB/fiel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#A report called to Dr Smith 12/1/08 1500  LJB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 initials of staff member)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iv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nes, To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B-sput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baban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1/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A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B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e, Carol</w:t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aria- 2 smears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zini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H.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/1/2008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2:00Z</dcterms:created>
  <dc:creator>dbx4</dc:creator>
  <dc:description/>
  <cp:keywords/>
  <dc:language>en-US</dc:language>
  <cp:lastModifiedBy>Anna Murphy</cp:lastModifiedBy>
  <dcterms:modified xsi:type="dcterms:W3CDTF">2019-04-11T22:47:00Z</dcterms:modified>
  <cp:revision>4</cp:revision>
  <dc:subject/>
  <dc:title>Specimen Referral Log709</dc:title>
</cp:coreProperties>
</file>